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22745" cy="10010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 образовательное учреждение дополнительного  образования детей  «Центр детского творчества «Детская академ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420029 г. Казань  </w:t>
        <w:tab/>
        <w:t>ул. Пионерская дом 10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0029 г. Казань ул. Пионерская дом 10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>Насыбуллина Г.А.              272 12 4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 xml:space="preserve">Павлова Е.Г.                             273 09 12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</w:t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 xml:space="preserve">Павлова Е.Г.                          273 09 12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</w:t>
      </w:r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16"/>
          <w:szCs w:val="2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________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_____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_______ – _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2; 01; 02; 03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8045" cy="5151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70" t="2087" r="21202" b="1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он вне территории образовательного учреждения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обучающихся, 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пасные участки (места несанкционированных переходов на подходах к образовательному учреждению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го учреждения. На схеме обозначены наиболее частые пути движения обучающихся от дома (от отдаленных остановок маршрутных транспортных средств) к образовательному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(обучающиеся, воспитанники)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ge">
              <wp:posOffset>1443990</wp:posOffset>
            </wp:positionV>
            <wp:extent cx="5629275" cy="4714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28380" b="18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здание образовательного учреждения с указанием территории, принадлежащей непосредственно образовательному учреждению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 на подходах к образовательному учреждению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зопасного маршрута движения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обучающихся, воспитанников) от остановочного пункта к образовательного учреждения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го учреждения, указывается место расположение и безопасные маршруты движения детей от парковочных мест к образовательному учреждению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04410" cy="434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01" t="-4" r="24434" b="10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го учреждения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есто ремонта и технического обслуживания автобуса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личие и работоспособность алкозамка. Факты сработки 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  <w:r>
        <w:rPr/>
        <w:drawing>
          <wp:inline distT="0" distB="0" distL="0" distR="0">
            <wp:extent cx="8693785" cy="573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78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го учреждения, и дальнейший путь движения автобуса по проезжей части, а также безопасный маршрут движения детей (обучающихся, воспитанников) от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жилые дома района расположения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0:00Z</dcterms:created>
  <dc:creator>___</dc:creator>
  <dc:description/>
  <dc:language>en-US</dc:language>
  <cp:lastModifiedBy>kakhochu</cp:lastModifiedBy>
  <cp:lastPrinted>2019-03-29T10:00:00Z</cp:lastPrinted>
  <dcterms:modified xsi:type="dcterms:W3CDTF">2019-03-29T07:10:00Z</dcterms:modified>
  <cp:revision>2</cp:revision>
  <dc:subject/>
  <dc:title>Предложения и замечания к</dc:title>
</cp:coreProperties>
</file>